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342608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еспублики Татарстан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гматзанов З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08 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 08  202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9» .08  .2025 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9841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 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зиевой Гульнары Фирдусовны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5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; в 7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13426085"/>
      <w:bookmarkStart w:id="7" w:name="block-13426087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3426087"/>
      <w:bookmarkStart w:id="9" w:name="block-13426088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13426088"/>
      <w:bookmarkStart w:id="11" w:name="block-1342608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13426082"/>
      <w:bookmarkStart w:id="13" w:name="block-1342608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5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9"/>
        <w:gridCol w:w="4572"/>
        <w:gridCol w:w="1256"/>
        <w:gridCol w:w="1841"/>
        <w:gridCol w:w="1910"/>
        <w:gridCol w:w="1423"/>
        <w:gridCol w:w="2221"/>
        <w:gridCol w:w="1208"/>
      </w:tblGrid>
      <w:tr>
        <w:trPr>
          <w:trHeight w:val="144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компози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— изобразительный элемент компози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как графический зна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тектур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зда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ы прошлог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 и культура. Стиль в одежд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м и причёска в практике дизайн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-дизай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6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6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13426083"/>
      <w:bookmarkStart w:id="15" w:name="block-13426086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6" w:name="block-1342608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4:00Z</dcterms:created>
  <dc:creator>Комп</dc:creator>
  <dc:description/>
  <cp:keywords/>
  <dc:language>en-US</dc:language>
  <cp:lastModifiedBy>Гульнара</cp:lastModifiedBy>
  <dcterms:modified xsi:type="dcterms:W3CDTF">2025-09-19T06:55:00Z</dcterms:modified>
  <cp:revision>9</cp:revision>
  <dc:subject/>
  <dc:title/>
</cp:coreProperties>
</file>